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S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Saigon - Hanoi Securities JSC has disclosed the results of its Annual General Meeting of Shareholders held on 04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venue</w:t>
        <w:tab/>
        <w:t>: VND 366,041,33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expense</w:t>
        <w:tab/>
        <w:t>: VND 335,249,97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</w:t>
        <w:tab/>
        <w:t>: VND 30,791,360,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rification of Financial Statement 2012 and Report of the Supervisory Bo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operation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venue</w:t>
        <w:tab/>
        <w:t>: VND 234,235,42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expense</w:t>
        <w:tab/>
        <w:t>: VND 180,002,440,000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In which, </w:t>
        <w:tab/>
        <w:t>+ Payment for labor: VND 38,988,030,000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ab/>
        <w:tab/>
        <w:t>+ Remuneration for the BOD and the Supervisory Board: VND 3,200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into Information Technology: VND 7,300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</w:t>
        <w:tab/>
        <w:t>: VND 54,232,98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Le Dang Khoa has been appointed Director for term 2012 – 2017 with effect since 22/03/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and supplement of the company’s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to the BOD deciding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operation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 of convertible bonds; plan of amendment of charter capit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and addition of the company’s chart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2:00Z</dcterms:created>
  <dc:creator>manh Hung</dc:creator>
  <dc:description/>
  <dc:language>en-US</dc:language>
  <cp:lastModifiedBy>Thuong</cp:lastModifiedBy>
  <cp:lastPrinted>2010-05-04T14:02:00Z</cp:lastPrinted>
  <dcterms:modified xsi:type="dcterms:W3CDTF">2013-04-24T02:09:00Z</dcterms:modified>
  <cp:revision>6</cp:revision>
  <dc:subject/>
  <dc:title>Tæng c«ng ty s«ng ®µ</dc:title>
</cp:coreProperties>
</file>